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е администрации Сердобскоо райо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Жуланову В.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 устранении нарушений законодательства о наркотических средствах, психотропных веществах и их прекурсорах/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атурой Сердобского района в рамках проведения проверки соблюдения законодательства о наркотических средствах, психотропных веществах и их прекурсорах проведен анализ муниципальной целевой программы «Комплексные меры противодействия злоупотреблению наркотиками и их незаконному обороту в Сердобском районе на 2009 год», утвержденной постановлением Главы администрации Сердобского района от 12.12.2008г. № 590 на предмет соответствия действующему законодательству, полноты реализации программных мероприятий и финансирова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нализом установлено, что программа составлена с превышением компетенции, предоставленной органам местного самоуправления и не соответствует изменениям, внесенным в областное законодатель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Так, целевым показателем реализации программы является снижение к 2010 году относительно уровня 2008 года масштабов незаконного потребления наркотиков </w:t>
      </w:r>
      <w:r>
        <w:rPr>
          <w:color w:val="000000"/>
          <w:sz w:val="29"/>
          <w:szCs w:val="29"/>
          <w:u w:val="single"/>
        </w:rPr>
        <w:t>в Пензенской области,</w:t>
      </w:r>
      <w:r>
        <w:rPr>
          <w:color w:val="000000"/>
          <w:sz w:val="29"/>
          <w:szCs w:val="29"/>
        </w:rPr>
        <w:t xml:space="preserve"> в то время как речь идет о программе муниципального образования «Сердобский район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Согласно ч. 2 ст. 7 Федерального закона от 8 января 1998 г. N 3-ФЗ "О наркотических средствах и психотропных веществах" органы местного самоуправления, а также органы, специально уполномоченные на решение задач в сфере оборота наркотических средств, психотропных веществ и в области противодействия их незаконному обороту, в пределах своей компетенции организуют исполнение законодательства Российской Федерации о наркотических средствах, психотропных веществах и об их прекурсорах. Частью 2 Постановления Правительства Пензенской области от 20 октября 2008 г. N 688-пП "О долгосрочной целевой программе "Комплексные меры противодействия злоупотреблению наркотиками и их незаконному обороту в Пензенской области на 2009-2012 годы" рекомендовано органам местного самоуправления Пензенской области учитывать положения Программы при разработке муниципальных целевых программ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тановлением Правительства Пензенской области от 24 ноября 2008 г. N 833-пП в долгосрочную целевую программу "Комплексные меры противодействия злоупотреблению наркотиками и их незаконному обороту в Пензенской области на 2009-2012 годы", утвержденную постановлением Правительства Пензенской области от 20.10.2008 N 688-пП внесены изменения касающиеся задач и целевых индикаторов программы, которые не были учтены администрацией Сердобского рай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к следствие, в паспорте программы в числе задач указано повышение эффективности усилий правоохранительных органов по борьбе с тяжкими и особо тяжкими преступлениями в сфере незаконного оборота наркотиков и подрыву экономических основ наркобизнес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качестве важнейших целевых индикаторов программы указаны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величение на 10% процентов количества крупных размеров наркотических средств и психотропных веществ, изъятых из незаконного оборота наркотиков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величение на 10% количества расследованных уголовных дел о тяжких и особо тяжких наркопреступлениях по отношению к количеству расследованных преступлений в сфере незаконного оборота наркотиков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величение на 10% количества лиц, привлеченных к уголовной ответственности за совершение тяжких и особо тяжких наркопреступлений по отношению к общему количеству лиц, привлеченных к уголовной ответственности за совершение преступлений, связанных с незаконным оборотом наркотических средств и психотропных веществ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9"/>
          <w:szCs w:val="29"/>
        </w:rPr>
        <w:t>При этом в программе нет никаких организационных или практических мероприятий, которые могли бы «повысить эффективность усилий правоохранительных органов» по раскрытию наркопреступлений</w:t>
      </w:r>
      <w:r>
        <w:rPr>
          <w:color w:val="000000"/>
          <w:sz w:val="29"/>
          <w:szCs w:val="29"/>
        </w:rPr>
        <w:t xml:space="preserve"> и достижению указанных показателей - индикаторов. Нет и не может быть финансирования деятельности правоохранительных органов по решению указанной зада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С учетом того, что ОВД по Сердобскому району и Сердобский МРО УФСКН принимают участие в программе только по согласованию, раскрытие преступлений входит в их непосредственные обязанности, которые подлежат исполнению независимо от участия в какой - либо программе, то включение указанных задачи и целевых индикаторов в программу с установлением показателей, которые должны быть достигнуты правоохранительными органами, представляет собой вмешательство в деятельность правоохранительных органов. В число целевых индикаторов программы включен такой целевой индикатор как снижение на 2.1 единицу степени доступности наркотиков для незаконного потребления (отношение среднемесячного дохода на душу населения к средней стоимости 1 грамма героина, находящегося в незаконном оборот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Указанный индикатор не предусмотрен в областной программе и вообще не актуален для района, где первое место по употреблению занимают марихуана (из наркотических веществ растительного происхождения) и дезоморфин (производные лекарственных средств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етод снижения доступности наркотиков тоже не ясен. Как показывает практика, отсутствие необходимой суммы на приобретение наркотического вещества чаще является причиной совершения краж, грабежей и убийств, чем отказа от употребления наркотик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астью 3 Главы 5 Программы «Механизм реализации программы» установлено, что для проведения анализа хода реализации программы координатор программы ежегодно представляет заказчику программы предложения по уточнению эффективности реализации программных мероприятий на соответствующий год и ежеквартально информирует о ходе их выполн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казанная часть вообще не соответствует сроку реализации программы - 1 год и лишена смысла, поскольку и заказчиком и координатором программы выступает администрация Сердобского рай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веркой реализации программных мероприятий установлено, что они осуществляются не в полном объеме, что обусловлено отсутствием финансирова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, в качестве основных мероприятий программы предусмотрены антинаркотическая пропаганда и просвещени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казанные мероприятия подразумевают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издание листовок, буклетов, плакатов, стикеров, баннеров по пропаганде ЗОЖ профилактике употребления психоактивных веществ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изготовление символики и сувенирной продукции по пропаганде ЗОЖ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освещение в местных печатных СМИ вопросов профилактики борьбы с наркоманией и токсикомание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веркой публикаций в газете «Сердобские новости», содержащихся в накопительном деле в качестве подтверждения отчетов антинаркотической комиссии установлено, что материалы для 5 статей предоставлены Управлением ФСКН России по Пензенской област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дна статья, посвященная отказу от сигарет, опубликована ТО Роспотребнадз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Указанные органы публиковали статьи самостоятельно, за счет собственных средств, не прибегая к финансовой поддержке бюджета Сердобского района. Статьи «Алкоголь и зрение» МУЗ Сердобская ЦРБ им А.И. Настина и «Аккорды лета» юнкора А.Костюнина вообще не имеют отношения к антинаркотической пропаганд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им образом, антинаркотическая пропаганда исполнителями программы, входящими в состав администрации района не выполняютс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язанность координатора программы по организации размещения в местных печатных СМИ текста программы, материалов контроля за ходом выполнения программных мероприятий, а также информации о ходе реализации Программы, фактическом финансировании программы, результатах контроля реализации Программы и об оценке достижения целевых индикаторов и показателей, установленная ч. 6 Главы 5 «Механизм реализации программы» до настоящего времени не выполне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нализом финансирования программных мероприятий установлено следующе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есурсное обеспечение Программы осуществляется за счет средств бюджета Сердобского райо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ъем средств бюджета Сердобского района, необходимых для финансирования мероприятий программы первоначально составил 150 тыс. руб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настоящее время согласно постановлениям главы администрации Сердобского района от 21.04.2009г. № 263 и от 04.09.2009г. № 638 финансирование сокращено до 10 тыс. руб., которые также до настоящего момента не выделен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9"/>
          <w:szCs w:val="29"/>
        </w:rPr>
        <w:t>Финансирование   программных   мероприятий</w:t>
      </w:r>
      <w:r>
        <w:rPr>
          <w:rFonts w:cs="Arial" w:ascii="Arial" w:hAnsi="Arial"/>
          <w:b/>
          <w:color w:val="000000"/>
          <w:sz w:val="29"/>
          <w:szCs w:val="29"/>
        </w:rPr>
        <w:t xml:space="preserve">          </w:t>
      </w:r>
      <w:r>
        <w:rPr>
          <w:b/>
          <w:color w:val="000000"/>
          <w:sz w:val="29"/>
          <w:szCs w:val="29"/>
        </w:rPr>
        <w:t>по   профилактик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9"/>
          <w:szCs w:val="29"/>
        </w:rPr>
        <w:t xml:space="preserve">употребления психоактивных веществ и пропаганде здорового образа жизни, </w:t>
      </w:r>
      <w:r>
        <w:rPr>
          <w:color w:val="000000"/>
          <w:sz w:val="29"/>
          <w:szCs w:val="29"/>
        </w:rPr>
        <w:t>диагностике, лечению и реабилитации больных наркоманией происходит в рамках других программ (МЦП «Комплексные меры противодействия злоупотреблению наркотиками и их незаконному обороту, профилактике злоупотребления психотропными веществами в Сердобском районе на 2009г.», МЦП «Профилактика правонарушений и борьба с преступностью в Сердобском районе на 2009г»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этому однозначный вывод об эффективности муниципальной целевой программы «Комплексные меры противодействия злоупотреблению наркотиками и их незаконному обороту в Сердобском районе на 2009 год», утвержденной постановлением Главы администрации Сердобского района от 12.12.2008г. № 590 сделать нельз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олее целесообразным было бы наличие одной программы, составленной с учетом сложившейся ситуации в сфере оборота наркотических средств и реальных финансовых возможностей рай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 24 ФЗ «О прокуратуре РФ»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ПРЕДЛАГАЮ: 1 .Рассмотреть настоящее представление и принять меры к устранению выявленных нарушений законодательства, причин и условий, им способствующи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Привлечь к дисциплинарной ответственности виновных в допущенных нарушениях с приложением копии распоряж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результатах рассмотрения представления и принятых мерах сообщить прокурору Сердобского района в письменном виде в месячный срок с момента поступл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ор Сердоб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старший советник юстиции     ^Л\</w:t>
      </w:r>
      <w:r>
        <w:rPr>
          <w:i/>
          <w:iCs/>
          <w:color w:val="000000"/>
          <w:sz w:val="29"/>
          <w:szCs w:val="29"/>
        </w:rPr>
        <w:t xml:space="preserve">&amp;^С&amp;Я^&gt;&amp;С--^ </w:t>
      </w:r>
      <w:r>
        <w:rPr>
          <w:color w:val="000000"/>
          <w:sz w:val="29"/>
          <w:szCs w:val="29"/>
        </w:rPr>
        <w:t>М.Ф. Шиндин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. Борисова Е.Л. 2-22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6:00Z</dcterms:created>
  <dc:creator>Роберт</dc:creator>
  <dc:description/>
  <cp:keywords/>
  <dc:language>en-US</dc:language>
  <cp:lastModifiedBy>123</cp:lastModifiedBy>
  <dcterms:modified xsi:type="dcterms:W3CDTF">2010-12-20T09:16:00Z</dcterms:modified>
  <cp:revision>4</cp:revision>
  <dc:subject/>
  <dc:title>Главе администрации Сердобскоо района</dc:title>
</cp:coreProperties>
</file>